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РАЗЕЦ № 1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  <w:t>1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</w:rPr>
        <w:t>Д Е К Л А Р А Ц И Я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чл. 97, ал. 5 от ППЗОП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за липсата на обстоятелствата по чл. 54, ал. 1, т. 3, т. 4 и т. 5 от ЗОП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Подписаният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та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(трите имена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лична карта 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издаде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. от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с постоянен адрес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качеството си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(длъжност)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spacing w:lineRule="auto" w:line="240" w:before="120" w:after="0"/>
        <w:ind w:right="-6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в съответствие с изискванията на възложителя за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възлагане на обществена поръчка чрез събиране на оферти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обяв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с предмет:</w:t>
      </w: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Услуга по извършване на абонаментно сервизно обслужване и ремонт на пожароизвестителни системи в Териториална дирекция "Държавен резерв" - гр.Варна за срок от 1 (една) година"</w:t>
      </w:r>
    </w:p>
    <w:p>
      <w:pPr>
        <w:pStyle w:val="Normal"/>
        <w:spacing w:lineRule="auto" w:line="240" w:before="120" w:after="0"/>
        <w:ind w:right="-6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ind w:right="-6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ru-RU" w:eastAsia="ar-SA"/>
        </w:rPr>
        <w:t>Д Е К Л А Р И Р А М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, ЧЕ</w:t>
      </w:r>
      <w:r>
        <w:rPr>
          <w:rFonts w:eastAsia="Times New Roman" w:cs="Times New Roman" w:ascii="Times New Roman" w:hAnsi="Times New Roman"/>
          <w:b/>
          <w:sz w:val="24"/>
          <w:lang w:val="ru-RU" w:eastAsia="ar-SA"/>
        </w:rPr>
        <w:t>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Задълж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представляваният от мен участни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Ня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б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Има, установени с акт, който не е влязъл в си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Размеръ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*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(ненужното се зачертав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е предоставил изискваща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изпълнението на критериите за подбо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:.................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17 г.</w:t>
        <w:tab/>
        <w:tab/>
        <w:tab/>
        <w:t>Декларатор*: 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6:00Z</dcterms:created>
  <dc:creator>Diana Georgieva</dc:creator>
  <dc:description/>
  <dc:language>en-US</dc:language>
  <cp:lastModifiedBy>Daniela Marinova</cp:lastModifiedBy>
  <cp:lastPrinted>2016-06-07T14:48:00Z</cp:lastPrinted>
  <dcterms:modified xsi:type="dcterms:W3CDTF">2017-10-19T07:29:00Z</dcterms:modified>
  <cp:revision>4</cp:revision>
  <dc:subject/>
  <dc:title/>
</cp:coreProperties>
</file>